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配是大佬</w:t>
      </w:r>
      <w:r>
        <w:rPr>
          <w:sz w:val="48"/>
          <w:szCs w:val="48"/>
        </w:rPr>
        <w:t>(</w:t>
      </w:r>
      <w:r>
        <w:rPr>
          <w:sz w:val="48"/>
          <w:szCs w:val="48"/>
        </w:rPr>
        <w:t>快穿</w:t>
      </w:r>
      <w:r>
        <w:rPr>
          <w:sz w:val="48"/>
          <w:szCs w:val="48"/>
        </w:rPr>
        <w:t xml:space="preserve">) </w:t>
      </w:r>
      <w:r>
        <w:rPr>
          <w:sz w:val="48"/>
          <w:szCs w:val="48"/>
        </w:rPr>
        <w:t>我的系统里居然藏着一个神级翻身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系统更新中，我发现了一个让人惊讶的秘密——女配是大佬</w:t>
      </w:r>
      <w:r>
        <w:rPr>
          <w:sz w:val="32"/>
          <w:szCs w:val="32"/>
        </w:rPr>
        <w:t>(</w:t>
      </w:r>
      <w:r>
        <w:rPr>
          <w:sz w:val="32"/>
          <w:szCs w:val="32"/>
        </w:rPr>
        <w:t>快穿</w:t>
      </w:r>
      <w:r>
        <w:rPr>
          <w:sz w:val="32"/>
          <w:szCs w:val="32"/>
        </w:rPr>
        <w:t>)</w:t>
      </w:r>
      <w:r>
        <w:rPr>
          <w:sz w:val="32"/>
          <w:szCs w:val="32"/>
        </w:rPr>
        <w:t>！这不是什么常见的游戏剧情，而是一种全新的体验方式，深受玩家们喜爱。</w:t>
      </w:r>
      <w:r>
        <w:rPr>
          <w:sz w:val="32"/>
          <w:szCs w:val="32"/>
        </w:rPr>
        <w:t>&lt;/p&gt;&lt;p&gt;&lt;img src="/static-img/KXfX79S9F9k9Jg8ZmIsz6DqMnLzAAR-n-UZtDzke03Nn3R2zR7MX9mN1ZYwLYxQ3.jpg"&gt;&lt;/p&gt;&lt;p&gt;</w:t>
      </w:r>
      <w:r>
        <w:rPr>
          <w:sz w:val="32"/>
          <w:szCs w:val="32"/>
        </w:rPr>
        <w:t>我是一个普通的程序员，每天都在编写代码，维护着一款网络游戏。在一次偶然的情况下，我接触到了一个名为“女配是大佬”的特殊系统。这不仅仅是一款游戏，它更像是一部包含无数个故事的小说，每个故事都有自己独立的世界和角色。</w:t>
      </w:r>
      <w:r>
        <w:rPr>
          <w:sz w:val="32"/>
          <w:szCs w:val="32"/>
        </w:rPr>
        <w:t>&lt;/p&gt;&lt;p&gt;</w:t>
      </w:r>
      <w:r>
        <w:rPr>
          <w:sz w:val="32"/>
          <w:szCs w:val="32"/>
        </w:rPr>
        <w:t>这个系统让我能够体验到不同身份的人生，从皇帝、公主到平凡百姓，再到各种各样的职业，这些角色仿佛活在我的身边。每当我想要改变剧情或是提升自己的地位，只需要简单地输入几个命令，就能实现。我甚至可以选择成为女配角，让那些看似强大的英雄背上沉重的责任，让他们走向悲剧。</w:t>
      </w:r>
      <w:r>
        <w:rPr>
          <w:sz w:val="32"/>
          <w:szCs w:val="32"/>
        </w:rPr>
        <w:t>&lt;/p&gt;&lt;p&gt;&lt;img src="/static-img/siIpuQarpI8_b94-JPdWgDqMnLzAAR-n-UZtDzke03Opw2FseazsBgTkxe2-TUYzTHYBRV5F-iEwusTIXP52zg9mZLY2IwCC77Y6b3UfJi20RAvcSxStvtmKavpJUXyP5IXRUc2aHhMv0-rxjosLQMskUvIEzP-BrJnzZSzSb-U.jpg"&gt;&lt;/p&gt;&lt;p&gt;</w:t>
      </w:r>
      <w:r>
        <w:rPr>
          <w:sz w:val="32"/>
          <w:szCs w:val="32"/>
        </w:rPr>
        <w:t>但奇怪的是，这种能力并非所有人都能掌握。只有那些拥有特定技能或者曾经在某些情况下遇到过特定事件的人才能获得这种能力。也就是说，这一切都是基于一种叫做“快穿”的技术，它允许用户快速穿梭于不同的故事之间，实现从零到英雄的一切可能。</w:t>
      </w:r>
      <w:r>
        <w:rPr>
          <w:sz w:val="32"/>
          <w:szCs w:val="32"/>
        </w:rPr>
        <w:t>&lt;/p&gt;&lt;p&gt;</w:t>
      </w:r>
      <w:r>
        <w:rPr>
          <w:sz w:val="32"/>
          <w:szCs w:val="32"/>
        </w:rPr>
        <w:t>我开始尝试不同的身份，发现每个人物背后都有着复杂的情感和命运纠葛。这些故事虽然虚构，但却蕴含着现实生活中的智慧和哲学。当我扮演一个弱小村民时，我学会了坚韧不拔；当我变成了一位权贵时，我明白了权力的残酷与腐败。但最重要的是，无论身处何种境遇，都要保持心灵的纯净，不被功利主义所束缚。</w:t>
      </w:r>
      <w:r>
        <w:rPr>
          <w:sz w:val="32"/>
          <w:szCs w:val="32"/>
        </w:rPr>
        <w:t>&lt;/p&gt;&lt;p&gt;&lt;img src="/static-img/zvHoVZ_cfkWHdaupn__qNzqMnLzAAR-n-UZtDzke03Opw2FseazsBgTkxe2-TUYzTHYBRV5F-iEwusTIXP52zg9mZLY2IwCC77Y6b3UfJi20RAvcSxStvtmKavpJUXyP5IXRUc2aHhMv0-rxjosLQMskUvIEzP-BrJnzZSzSb-U.jpg"&gt;&lt;/p&gt;&lt;p&gt;</w:t>
      </w:r>
      <w:r>
        <w:rPr>
          <w:sz w:val="32"/>
          <w:szCs w:val="32"/>
        </w:rPr>
        <w:t>随着时间的推移，我对这个系统越来越熟悉，也逐渐学会如何利用它去探索更多未知的事物。这不仅让我得以享受到前所未有的乐趣，还让我对生活有了更加深刻的理解。我意识到了，即使是在虚拟世界里，我们的心灵依然能够感受到真正意义上的成长与变化。</w:t>
      </w:r>
      <w:r>
        <w:rPr>
          <w:sz w:val="32"/>
          <w:szCs w:val="32"/>
        </w:rPr>
        <w:t>&lt;/p&gt;&lt;p&gt;</w:t>
      </w:r>
      <w:r>
        <w:rPr>
          <w:sz w:val="32"/>
          <w:szCs w:val="32"/>
        </w:rPr>
        <w:t>最后，当我决定退出这个神奇而又迷人的世界时，我突然想起了一句话：真理总是在细节中寻找。而现在回头看，那些曾经发生的事情，或许只是我的一场梦，但它们给予我的影响，却远比任何梦境都要真实多了。</w:t>
      </w:r>
      <w:r>
        <w:rPr>
          <w:sz w:val="32"/>
          <w:szCs w:val="32"/>
        </w:rPr>
        <w:t>&lt;/p&gt;&lt;p&gt;&lt;img src="/static-img/-Oq3kPJXS6GKYejik1O0UjqMnLzAAR-n-UZtDzke03Opw2FseazsBgTkxe2-TUYzTHYBRV5F-iEwusTIXP52zg9mZLY2IwCC77Y6b3UfJi20RAvcSxStvtmKavpJUXyP5IXRUc2aHhMv0-rxjosLQMskUvIEzP-BrJnzZSzSb-U.jpg"&gt;&lt;/p&gt;&lt;p&gt;&lt;a href = "/doc/566674-</w:t>
      </w:r>
      <w:r>
        <w:rPr>
          <w:sz w:val="32"/>
          <w:szCs w:val="32"/>
        </w:rPr>
        <w:t>女配是大佬</w:t>
      </w:r>
      <w:r>
        <w:rPr>
          <w:sz w:val="32"/>
          <w:szCs w:val="32"/>
        </w:rPr>
        <w:t>(</w:t>
      </w:r>
      <w:r>
        <w:rPr>
          <w:sz w:val="32"/>
          <w:szCs w:val="32"/>
        </w:rPr>
        <w:t>快穿</w:t>
      </w:r>
      <w:r>
        <w:rPr>
          <w:sz w:val="32"/>
          <w:szCs w:val="32"/>
        </w:rPr>
        <w:t xml:space="preserve">) </w:t>
      </w:r>
      <w:r>
        <w:rPr>
          <w:sz w:val="32"/>
          <w:szCs w:val="32"/>
        </w:rPr>
        <w:t>我的系统里居然藏着一个神级翻身攻略</w:t>
      </w:r>
      <w:r>
        <w:rPr>
          <w:sz w:val="32"/>
          <w:szCs w:val="32"/>
        </w:rPr>
        <w:t>.doc" rel="alternate" download="566674-</w:t>
      </w:r>
      <w:r>
        <w:rPr>
          <w:sz w:val="32"/>
          <w:szCs w:val="32"/>
        </w:rPr>
        <w:t>女配是大佬</w:t>
      </w:r>
      <w:r>
        <w:rPr>
          <w:sz w:val="32"/>
          <w:szCs w:val="32"/>
        </w:rPr>
        <w:t>(</w:t>
      </w:r>
      <w:r>
        <w:rPr>
          <w:sz w:val="32"/>
          <w:szCs w:val="32"/>
        </w:rPr>
        <w:t>快穿</w:t>
      </w:r>
      <w:r>
        <w:rPr>
          <w:sz w:val="32"/>
          <w:szCs w:val="32"/>
        </w:rPr>
        <w:t xml:space="preserve">) </w:t>
      </w:r>
      <w:r>
        <w:rPr>
          <w:sz w:val="32"/>
          <w:szCs w:val="32"/>
        </w:rPr>
        <w:t>我的系统里居然藏着一个神级翻身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